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HORÁRIO DO(A)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ESCOLAR 2024 / 2025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81"/>
        <w:gridCol w:w="5139"/>
        <w:gridCol w:w="360"/>
      </w:tblGrid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 de Educação/Ensino/Instituição</w:t>
            </w:r>
            <w:bookmarkStart w:id="0" w:name="Texto4"/>
            <w:r>
              <w:rPr>
                <w:rFonts w:cs="Arial" w:ascii="Arial" w:hAnsi="Arial"/>
                <w:b/>
                <w:sz w:val="20"/>
                <w:szCs w:val="20"/>
              </w:rPr>
              <w:t>: ESCOLA BÁSICA E SECUNDÁRIA Dª LUCINDA ANDRADE</w:t>
            </w:r>
            <w:bookmarkEnd w:id="0"/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a) Doc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e grau de ensino/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ciplina(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ão profissional/académica/formação especializada: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ã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</w:t>
            </w:r>
          </w:p>
        </w:tc>
      </w:tr>
      <w:tr>
        <w:trPr>
          <w:trHeight w:val="225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Vinculação (assinale uma X na quadrícula correta):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do Quadro de Escol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2217969246"/>
            <w:bookmarkStart w:id="2" w:name="__Fieldmark__0_2217969246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 Contratado(a) com Habilitação Próp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2217969246"/>
            <w:bookmarkStart w:id="4" w:name="__Fieldmark__1_2217969246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do Quadro de Zona Pedagógic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217969246"/>
            <w:bookmarkStart w:id="6" w:name="__Fieldmark__2_2217969246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Contratado com Habilitação Profission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217969246"/>
            <w:bookmarkStart w:id="8" w:name="__Fieldmark__3_2217969246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Contratado(a) com Formação especializada no âmbito da Educação/Ensino Especial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217969246"/>
            <w:bookmarkStart w:id="10" w:name="__Fieldmark__4_2217969246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862"/>
        <w:gridCol w:w="574"/>
        <w:gridCol w:w="862"/>
        <w:gridCol w:w="574"/>
        <w:gridCol w:w="862"/>
        <w:gridCol w:w="574"/>
        <w:gridCol w:w="862"/>
        <w:gridCol w:w="574"/>
        <w:gridCol w:w="862"/>
        <w:gridCol w:w="574"/>
        <w:gridCol w:w="862"/>
        <w:gridCol w:w="574"/>
      </w:tblGrid>
      <w:tr>
        <w:trPr>
          <w:trHeight w:val="23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Feir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Feir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Feir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 Feir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 Feira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3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:5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:3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:3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:2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:3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1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4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4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1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080"/>
        <w:gridCol w:w="180"/>
        <w:gridCol w:w="360"/>
        <w:gridCol w:w="360"/>
        <w:gridCol w:w="360"/>
        <w:gridCol w:w="353"/>
        <w:gridCol w:w="7"/>
        <w:gridCol w:w="880"/>
        <w:gridCol w:w="560"/>
        <w:gridCol w:w="480"/>
        <w:gridCol w:w="480"/>
        <w:gridCol w:w="480"/>
        <w:gridCol w:w="432"/>
        <w:gridCol w:w="588"/>
        <w:gridCol w:w="480"/>
        <w:gridCol w:w="480"/>
        <w:gridCol w:w="552"/>
      </w:tblGrid>
      <w:tr>
        <w:trPr>
          <w:trHeight w:val="3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e Hora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sição legal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Horas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  <w:br/>
              <w:t>Letiva</w:t>
            </w:r>
          </w:p>
        </w:tc>
        <w:tc>
          <w:tcPr>
            <w:tcW w:w="28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ução/Dispensa da Componente Letiva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ordinárias   h)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 Não Letiva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cionação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or Cargos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º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C.D. da RAM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os Mo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3 do \ Art.º.2º do Desp.nº87/2008 31/10   i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t.º.4º do Desp.nº87/2008 31/10 j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t.º.4º do Desp.nº87/2008 31/10 l)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Antiguidade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 Incapacidade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Horas de Acumu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1" w:name="Texto19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bookmarkEnd w:id="11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m que presta serviço em acumu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acho da autorização da acumul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2" w:name="Texto197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bookmarkEnd w:id="1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432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2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da em vigor:09/0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Validade: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 do Presidente do Conselho Exec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ervações: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 explicativ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íne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car o diploma legal ou a disposição do regulamento interno da escola consoante os carg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spensa total ou parcial da componente letiva nos termos do Decreto Regulamentar Regional n.º 4/2009/M, de 9 de Març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s atividades e respetivos despachos de autorização;</w:t>
      </w:r>
    </w:p>
    <w:p>
      <w:pPr>
        <w:pStyle w:val="Normal"/>
        <w:spacing w:lineRule="auto" w:line="360"/>
        <w:ind w:lef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omponente Não Le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Aplicável a tabela constante do n.º 1 do Despacho n.º 29/2001, de 17 de Agosto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is tempos para trabalho no estabelecimento de educação/ensino/instituição – Despacho n.º 143/20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is tempos para reuniões. – Despacho n.º 14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46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6:00Z</dcterms:created>
  <dc:creator>estanqueirojm</dc:creator>
  <dc:description/>
  <cp:keywords/>
  <dc:language>en-US</dc:language>
  <cp:lastModifiedBy>Maria Georgina Figueira Ramos</cp:lastModifiedBy>
  <cp:lastPrinted>2021-09-07T14:46:00Z</cp:lastPrinted>
  <dcterms:modified xsi:type="dcterms:W3CDTF">2024-09-04T12:26:00Z</dcterms:modified>
  <cp:revision>2</cp:revision>
  <dc:subject/>
  <dc:title>HORÁRIO DO DOCENTE</dc:title>
</cp:coreProperties>
</file>