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</w:rPr>
        <w:t xml:space="preserve">Formulário de Candidatura ao Projeto </w:t>
      </w:r>
      <w:r>
        <w:rPr>
          <w:b/>
          <w:bCs/>
          <w:color w:val="000000"/>
          <w:kern w:val="2"/>
          <w:sz w:val="28"/>
          <w:szCs w:val="28"/>
        </w:rPr>
        <w:t>“Capacitar para Incluir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Código nº 2023-1-PT01-KA122-SCH-000123760 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425"/>
        <w:gridCol w:w="42"/>
        <w:gridCol w:w="1801"/>
        <w:gridCol w:w="22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de Nascimento: 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e: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móvel: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o disciplinar:                      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 de serviço nesta escola:</w:t>
            </w:r>
          </w:p>
        </w:tc>
      </w:tr>
      <w:tr>
        <w:trPr>
          <w:trHeight w:val="4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que se candi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ode assinalar até 3 por ordem de prefer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Dat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Localização / País</w:t>
            </w:r>
          </w:p>
        </w:tc>
      </w:tr>
      <w:tr>
        <w:trPr>
          <w:trHeight w:val="1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Início:  ___/___/____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Fim:  ___/___/____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rFonts w:cs="Courier Ne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Início:  ___/___/____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Fim:  ___/___/____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rFonts w:cs="Courier Ne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Início:  ___/___/____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Fim:  ___/___/____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rFonts w:cs="Courier Ne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ÇÃO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 que medida a atividade lhe fornecerá a formação extra/competências de que necessita?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máximo 400 caracteres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601" w:leader="none"/>
                <w:tab w:val="left" w:pos="8823" w:leader="dot"/>
              </w:tabs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ONHECIMENTO</w:t>
            </w:r>
          </w:p>
          <w:p>
            <w:pPr>
              <w:pStyle w:val="DefaultParagraphFont1"/>
              <w:tabs>
                <w:tab w:val="clear" w:pos="708"/>
                <w:tab w:val="left" w:pos="601" w:leader="none"/>
                <w:tab w:val="left" w:pos="8823" w:leader="dot"/>
              </w:tabs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que a forma de reconhecimento da atividade prevista.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Certificado de participação</w:t>
            </w:r>
          </w:p>
          <w:p>
            <w:pPr>
              <w:pStyle w:val="Normal"/>
              <w:spacing w:before="60" w:after="60"/>
              <w:ind w:left="317" w:hanging="283"/>
              <w:rPr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sz w:val="20"/>
                <w:szCs w:val="20"/>
              </w:rPr>
              <w:t xml:space="preserve">Certificado de mobilidade </w:t>
            </w:r>
            <w:r>
              <w:rPr>
                <w:rFonts w:cs="Courier New"/>
                <w:i/>
                <w:iCs/>
                <w:sz w:val="20"/>
                <w:szCs w:val="20"/>
              </w:rPr>
              <w:t>Europass</w:t>
            </w:r>
          </w:p>
          <w:p>
            <w:pPr>
              <w:pStyle w:val="Normal"/>
              <w:spacing w:before="0" w:after="60"/>
              <w:ind w:left="317" w:hanging="283"/>
              <w:rPr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utras formas, nomeadament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601" w:leader="none"/>
                <w:tab w:val="left" w:pos="8823" w:leader="dot"/>
              </w:tabs>
              <w:spacing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SEMIN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ique de que modo pretende realizar as atividades de disseminação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3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O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 impacto espera que a atividade de formação venha a ter na sua prática letiva?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120" w:after="12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De que forma a sua participação nesta atividade contribuirá para melhorar a qualidade da instituição?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s de elegibilidade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/>
                <w:b/>
                <w:bCs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ompromisso de realizar as atividades de preparação e reconhecimento requeridas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urier New"/>
                <w:b/>
                <w:bCs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promisso de disseminação dos resultados da formação a nível da escola e/ou do concelho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promisso de implementação e integração das aprendizagens na prática docente/ organização institucional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□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promisso de um papel ativo na implementação de projetos de intervenção pedagógica e inclusão de alunos com dificuldades de aprendizagem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ourier New"/>
                <w:sz w:val="20"/>
                <w:szCs w:val="20"/>
              </w:rPr>
              <w:t xml:space="preserve">Contribuiu para a seleção dos cursos constantes da candidatura </w:t>
            </w:r>
          </w:p>
          <w:p>
            <w:pPr>
              <w:pStyle w:val="Normal"/>
              <w:spacing w:before="0" w:after="60"/>
              <w:ind w:left="397" w:hanging="397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utros, nomeadamente: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4287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4287" w:hanging="42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</w:t>
              <w:tab/>
              <w:tab/>
              <w:tab/>
              <w:t>Data:</w:t>
            </w:r>
          </w:p>
          <w:p>
            <w:pPr>
              <w:pStyle w:val="DefaultParagraphFont1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4249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ParagraphFont1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4249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candidato em letra maiúscula: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4536" w:hanging="45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4534" w:hanging="45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andida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bs.:      No caso de proposta de um curso de formação, o candidato deve anexar o programa do mesm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O Formulário deverá ser enviado para o mail: </w:t>
      </w:r>
      <w:hyperlink r:id="rId2">
        <w:r>
          <w:rPr>
            <w:rStyle w:val="InternetLink"/>
            <w:color w:val="4472C4"/>
          </w:rPr>
          <w:t>erasmusmaiska1pxo@gmail.com</w:t>
        </w:r>
      </w:hyperlink>
      <w:r>
        <w:rPr>
          <w:sz w:val="20"/>
          <w:szCs w:val="20"/>
        </w:rPr>
        <w:t xml:space="preserve"> até ao dia 15/11/2023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As datas das mobilidades carecem de autorização do Diretor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49145" cy="662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481455" cy="31559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4" r="-2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5675</wp:posOffset>
              </wp:positionH>
              <wp:positionV relativeFrom="paragraph">
                <wp:posOffset>-240030</wp:posOffset>
              </wp:positionV>
              <wp:extent cx="6830060" cy="605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 w:before="0" w:after="0"/>
                            <w:jc w:val="right"/>
                            <w:textAlignment w:val="baseline"/>
                            <w:rPr>
                              <w:rFonts w:cs="Times;Times New Roman"/>
                              <w:color w:val="2E3F6D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;Times New Roman"/>
                              <w:color w:val="2E3F6D"/>
                              <w:kern w:val="2"/>
                            </w:rPr>
                            <w:t xml:space="preserve">Escola Básica e Secundária com Pré-Escolar e Creche 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 w:before="0" w:after="0"/>
                            <w:jc w:val="right"/>
                            <w:textAlignment w:val="baseline"/>
                            <w:rPr>
                              <w:rFonts w:cs="Times;Times New Roman"/>
                              <w:color w:val="2E3F6D"/>
                              <w:kern w:val="2"/>
                            </w:rPr>
                          </w:pPr>
                          <w:r>
                            <w:rPr>
                              <w:rFonts w:cs="Times;Times New Roman"/>
                              <w:color w:val="2E3F6D"/>
                              <w:kern w:val="2"/>
                            </w:rPr>
                            <w:t>Professor Dr. Francisco de Freitas Branco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0" w:before="0" w:after="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cs="Times;Times New Roman"/>
                              <w:color w:val="2E3F6D"/>
                              <w:kern w:val="2"/>
                            </w:rPr>
                            <w:t xml:space="preserve">Porto Santo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47.65pt;mso-wrap-distance-left:9.05pt;mso-wrap-distance-right:9.05pt;mso-wrap-distance-top:0pt;mso-wrap-distance-bottom:0pt;margin-top:-18.9pt;mso-position-vertical-relative:text;margin-left:2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auto" w:line="240" w:before="0" w:after="0"/>
                      <w:jc w:val="right"/>
                      <w:textAlignment w:val="baseline"/>
                      <w:rPr>
                        <w:rFonts w:cs="Times;Times New Roman"/>
                        <w:color w:val="2E3F6D"/>
                        <w:kern w:val="2"/>
                        <w:sz w:val="24"/>
                        <w:szCs w:val="24"/>
                      </w:rPr>
                    </w:pPr>
                    <w:r>
                      <w:rPr>
                        <w:rFonts w:cs="Times;Times New Roman"/>
                        <w:color w:val="2E3F6D"/>
                        <w:kern w:val="2"/>
                      </w:rPr>
                      <w:t xml:space="preserve">Escola Básica e Secundária com Pré-Escolar e Creche 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auto" w:line="240" w:before="0" w:after="0"/>
                      <w:jc w:val="right"/>
                      <w:textAlignment w:val="baseline"/>
                      <w:rPr>
                        <w:rFonts w:cs="Times;Times New Roman"/>
                        <w:color w:val="2E3F6D"/>
                        <w:kern w:val="2"/>
                      </w:rPr>
                    </w:pPr>
                    <w:r>
                      <w:rPr>
                        <w:rFonts w:cs="Times;Times New Roman"/>
                        <w:color w:val="2E3F6D"/>
                        <w:kern w:val="2"/>
                      </w:rPr>
                      <w:t>Professor Dr. Francisco de Freitas Branco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auto" w:line="240" w:before="0" w:after="0"/>
                      <w:jc w:val="right"/>
                      <w:textAlignment w:val="baseline"/>
                      <w:rPr/>
                    </w:pPr>
                    <w:r>
                      <w:rPr>
                        <w:rFonts w:cs="Times;Times New Roman"/>
                        <w:color w:val="2E3F6D"/>
                        <w:kern w:val="2"/>
                      </w:rPr>
                      <w:t xml:space="preserve">Porto Sant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3Carter">
    <w:name w:val="Avanço de corpo de texto 3 Caráter"/>
    <w:qFormat/>
    <w:rPr>
      <w:rFonts w:ascii="Arial Narrow" w:hAnsi="Arial Narrow" w:eastAsia="Times New Roman" w:cs="Arial Narrow"/>
      <w:i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CorpodetextoCarter">
    <w:name w:val="Corpo de texto Cará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PT" w:bidi="ar-SA" w:eastAsia="zh-CN"/>
    </w:rPr>
  </w:style>
  <w:style w:type="paragraph" w:styleId="Avanodecorpodetexto3">
    <w:name w:val="Avanço de corpo de texto 3"/>
    <w:basedOn w:val="Normal"/>
    <w:qFormat/>
    <w:pPr>
      <w:numPr>
        <w:ilvl w:val="0"/>
        <w:numId w:val="0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spacing w:lineRule="auto" w:line="240" w:before="0" w:after="0"/>
      <w:ind w:left="34" w:hanging="34"/>
    </w:pPr>
    <w:rPr>
      <w:rFonts w:ascii="Arial Narrow" w:hAnsi="Arial Narrow" w:eastAsia="Times New Roman" w:cs="Arial Narrow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maiska1px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2:02:00Z</dcterms:created>
  <dc:creator>Elia</dc:creator>
  <dc:description/>
  <cp:keywords/>
  <dc:language>en-US</dc:language>
  <cp:lastModifiedBy>Rosalina Maria Leite Gomes</cp:lastModifiedBy>
  <cp:lastPrinted>2022-11-02T15:27:00Z</cp:lastPrinted>
  <dcterms:modified xsi:type="dcterms:W3CDTF">2023-09-28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